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 «Департамент образования Мэрии города Грозного»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Департамент образования Мэрии г. Грозного)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eastAsia="Calibri" w:cs="Arial"/>
          <w:b/>
          <w:b/>
          <w:sz w:val="26"/>
          <w:szCs w:val="26"/>
        </w:rPr>
      </w:pPr>
      <w:r>
        <w:rPr>
          <w:rFonts w:eastAsia="Calibri" w:cs="Arial"/>
          <w:b/>
          <w:sz w:val="26"/>
          <w:szCs w:val="26"/>
        </w:rPr>
        <w:t>«Математическая школа №1 имени Х.И. Ибрагимова» г. Грозного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eastAsia="Calibri" w:cs="Arial"/>
          <w:sz w:val="26"/>
          <w:szCs w:val="26"/>
        </w:rPr>
        <w:t>(МБОУ «МШ №1 им. Х.И. Ибрагимова» г. Грозного)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 «Соьлжа-Г1алин Мэрин дешаран департамент»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(Соьлжа-Г1алин Мэрин дешаран департамент)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ind w:left="851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Соьлжа-ГIалин «Х.И. Ибрагимовн цIарах йолу Математически школа №1»</w:t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rFonts w:cs="Arial"/>
          <w:sz w:val="26"/>
          <w:szCs w:val="26"/>
        </w:rPr>
        <w:t>(МБЮУ Соьлжа-ГIалин «Х.И. Ибрагимовн цIарах №1 йолу МШ»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еланной работе по профилактике детского дорожно-транспортного травматизма за 2019-2020 учебный год</w:t>
      </w:r>
    </w:p>
    <w:p>
      <w:pPr>
        <w:pStyle w:val="Normal"/>
        <w:ind w:left="426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 xml:space="preserve">Для формирования в детях ответственности за свою жизнь и осмотрительности на дорогах; научить их правилам дорожного движения, а также объяснить значение дорожных знаков проводится определенная работа. </w:t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воспитания у учащихся гражданственности, высокой общей культуры, коллективизма, профессиональной ориентации, широкого привлечения их к организации пропаганды безопасного поведения на дорогах и улицах среди учащихся, родительской общественности и педагогов в школе сформирован отряд «Юные инспектора движения», в состав которого входят учащиеся 2-8 классов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86400" cy="326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 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>В течение года проводились тематические беседы и классные часы по безопасному поведению на дорогах в осенне-зимний период.</w:t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ное поведение на дороге –безопасное поведение. </w:t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 xml:space="preserve">Хочешь изменить общество, в котором ты живешь – начни с себя, но все это бессмысленно без личного вклада каждого из нас. Начни с себя. Веди себя на дороге так, чтобы тебе не было стыдно – это основной принцип общественной организации «Движение без опасности», представители которой провели ряд мероприятий по профилактике ДДТТ: семинар с классными руководителями и тьютерам, увлекательное путешествие в страну дорожных знаков с учащимися начальной школы,  и среднего звена, где дети узнали много интересного о средствах безопасности, а именно автомобильное удерживающее устройство, ремни безопасности и о том, почему для пешехода очень важно быть "видимым" и иметь на одежде и рюкзаках светоотражающие элементы.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651250" cy="27470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65112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16.35pt;width:287.45pt;height:216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овом зале прошло мероприятие с приглашением сотрудников ГИБДД (Мадаев И.З. – капитан полиции, начальник отделения ПБДД УГИБДД МВД по ЧР и Бектомиров М.Д. – лейтенант полиции, инспектор по ОП отделения ПБДД УГИБДД МВД по ЧР).</w:t>
      </w:r>
    </w:p>
    <w:p>
      <w:pPr>
        <w:pStyle w:val="Normal"/>
        <w:ind w:left="426"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left="142" w:firstLine="42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39085" cy="210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2925445" cy="2085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925360" cy="208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4.3pt;width:230.3pt;height:164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 xml:space="preserve">     </w:t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по ПДД было направлено на формирование в детях ответственности за свою жизнь и осмотрительности на дорогах. Дети активно продемонстрировали свое умение правильно вести себя на дороге, и закрепили основные знания правил дорожного движения. 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 xml:space="preserve">Также с правилами дорожного движения знакомились самые младшие школьники – учащиеся 1 х классов (кл.рук. Несурова З.З., Читамирова З.Я., и Темирбулатова Х.Д.) которые удивили своими знаниями знаков дорожного движения. 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>Конкурс на лучший рисунок «Дорога. Транспорт. Пешеход»» прошел среди учащихся 4-6 классов. Победителями стали учащиеся 5 «Г» класса, представившие на конкурс две красочные стенгазеты. Второе место – 6 «а» класс и третье место – 4 «б» класс.</w:t>
      </w:r>
    </w:p>
    <w:p>
      <w:pPr>
        <w:pStyle w:val="Normal"/>
        <w:spacing w:lineRule="auto" w:line="276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лану во всех классах проводились беседы, тематические классные часы «Внимание – дорога!»; «Дисциплина на улице – залог безопасности пешеходов» и т.д. по формированию понимания необходимости заботиться о своей безопасности и безопасности окружающих.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>Во избежание несчастных случаев и профилактики детского дорожно-транспортного травматизма регулярно проводятся беседы, тренинги и анкетирования в классах. В начале учебного года в каждом классе проводятся родительские собрания с главным вопросом повестки дня «Безопасная дорога в школу и домой», на которых родители, классные руководители и воспитатели рассматривают и утверждают схемы безопасного движения учащихся по основным маршрутам. Разработан и после согласования с начальником ОГИБДД УМВД России по г. Грозный утвержден Паспорт дорожной безопасности школы.</w:t>
      </w:r>
    </w:p>
    <w:p>
      <w:pPr>
        <w:pStyle w:val="Normal"/>
        <w:spacing w:lineRule="auto" w:line="276"/>
        <w:ind w:left="426" w:firstLine="567"/>
        <w:jc w:val="both"/>
        <w:rPr/>
      </w:pPr>
      <w:r>
        <w:rPr>
          <w:sz w:val="28"/>
          <w:szCs w:val="28"/>
        </w:rPr>
        <w:t>До родительского комитета школы доведено о введении обязательного ношения учащимися верхней одежды  (зимняя одежда, обувь, рюкзаки, сумки для сменной обуви и т.п.) с использованием светозащитных элементов.</w:t>
      </w:r>
    </w:p>
    <w:p>
      <w:pPr>
        <w:pStyle w:val="Normal"/>
        <w:ind w:left="709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495550" cy="2409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95520" cy="240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89.8pt;width:196.45pt;height:189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752090" cy="24955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752200" cy="249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96.55pt;width:216.65pt;height:196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firstLine="284"/>
        <w:jc w:val="both"/>
        <w:rPr/>
      </w:pPr>
      <w:r>
        <w:rPr>
          <w:sz w:val="28"/>
          <w:szCs w:val="28"/>
        </w:rPr>
        <w:t>В условиях самоизоляции учащиеся осваивали теоретические знания по правилам безопасного движения. Во всех классах дистанционно проведены тематические классные часы по профилактике детского дорожно-транспортного травматизма во время каникул.</w:t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26" w:firstLine="567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27:00Z</dcterms:created>
  <dc:creator>Пользователь</dc:creator>
  <dc:description/>
  <cp:keywords/>
  <dc:language>en-US</dc:language>
  <cp:lastModifiedBy>Microsoft Office User</cp:lastModifiedBy>
  <cp:lastPrinted>2020-12-21T10:59:00Z</cp:lastPrinted>
  <dcterms:modified xsi:type="dcterms:W3CDTF">2020-12-21T13:13:00Z</dcterms:modified>
  <cp:revision>3</cp:revision>
  <dc:subject/>
  <dc:title>Анализ воспитательной работы за I четверть</dc:title>
</cp:coreProperties>
</file>