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ерство образования и науки Чеченской Республики 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тематическая школа №1 имени Х.И. Ибрагимов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чхьалкхан бюджетни юкъардешаран учрежден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.И. Ибрагимовн ц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ах йолу Математически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3852"/>
      </w:tblGrid>
      <w:tr>
        <w:trPr>
          <w:trHeight w:val="1788" w:hRule="atLeast"/>
        </w:trPr>
        <w:tc>
          <w:tcPr>
            <w:tcW w:w="5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/______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ПС № __1_от «___» _____ 2016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ГБО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атематическая школа №1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и Х.И. Ибрагимов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Л.С. Токаш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___________2016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о школьной методической кафедр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8"/>
          <w:szCs w:val="3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48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eastAsia="ru-RU"/>
        </w:rPr>
        <w:t>Кафедр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Cs/>
          <w:lang w:eastAsia="ru-RU"/>
        </w:rPr>
        <w:t>это объединение преподавателей</w:t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iCs/>
          <w:lang w:eastAsia="ru-RU"/>
        </w:rPr>
        <w:t xml:space="preserve">учебных дисциплин, относящихся к </w:t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iCs/>
          <w:lang w:eastAsia="ru-RU"/>
        </w:rPr>
        <w:t>какой-либо одной отрасли науки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/>
          <w:b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iCs/>
          <w:color w:val="0000FF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/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Словарь современного русского языка/</w:t>
      </w:r>
      <w:r>
        <w:rPr>
          <w:rFonts w:cs="Times New Roman" w:ascii="Times New Roman" w:hAnsi="Times New Roman"/>
          <w:b/>
          <w:bCs/>
          <w:iCs/>
          <w:color w:val="0000FF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b/>
          <w:b/>
          <w:bCs/>
          <w:iCs/>
          <w:color w:val="0000FF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FF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34"/>
          <w:szCs w:val="34"/>
          <w:lang w:eastAsia="ru-RU"/>
        </w:rPr>
        <w:t xml:space="preserve">Содержание: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Основные задачи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Основные направления деятельности кафедры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рава школьной методической кафедры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Организация работы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Контроль деятельности кафед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1. Школьная методическая кафедра является одним из основных учебно-методических структурных подразделений Школы, объединяющим учителей (педагогов, воспитателей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дной или нескольких родственных дисциплин или тематических структур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е ведут близкую по содержанию учебную, методическую, исследовательскую, экспериментальную, инновационную и научную работу.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Кафедра осуществляет свою деятельнос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 руководством педагогического совета школ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оторый входят: председатель педагогического совета Школы, заместители директора Школы, заведующие предметными кафедрами и руководители методических объединений.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Из состава членов кафедры, утвержденного директором Школы, на заседании педагогического совета согласовываются кандидатуры на должность заведующего кафедрой. Руководитель кафедры избирается сроком на 1 год и утверждается приказом директора.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Руководство деятельностью кафедры осуществляет заведующий кафедрой.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Члены кафедры принимают участие в разработке методической темы, над реализацией которой будет работать Школа.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Для изучения отдельных актуальных проблем при кафедре могут создаваться временные исследовательские коллективы и творческие группы.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кафедр и их численность определяются педагогическим советом, исходя из необходимости комплексного решения поставленных перед Школой задач,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аются директором Школы.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В своей деятельности кафедры руководствуются Конвенцией о правах ребенка, Конституцией РФ и законами Российской Федерации, решениями органов управления образования, а также Уставом и локальными правовыми актами Школы (Правилами внутреннего распорядка, трудовыми договорами и т.п.).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 Методическая служба Школы состоит из следующих подраздел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федра начальной ш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федра личностного роста уч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федра работы с одарёнными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объединение русского языка и лите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объединение чеченского языка и чеченской лите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объединение иностранного язы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объединение математики и информа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ое объединение общественно-научных дисциплин (история, обществознание, география, прав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ое объединение естественно-научных дисциплин (физика, естествознание, химия, биология, астроном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объединение классных руко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объединение тью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ое объединение эстетического и физического воспитания (изобразительное искусство (ИЗО), музыка, технология, физическая культура, ОБЖ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Основные задачи кафедр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Обеспечение высокого научно-методического уровня проведения учебных и внеучебных занятий 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ей ФГОС (начальное общее, основное общее и среднее общее образование),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х результатив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ка учебных планов и программ, методических рекомендаций по совершенствованию педагогического процесс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итывая федеральный, реги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ьный и школьный компоненты, условия и особенности обучения различных групп учащих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Осуществление организации непрерывного образования педагогических кадров, в том числе повышение квалификации членов педагогического коллекти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Утверждение тематики индивидуальных исследований учите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Организация взаимопосещения уроков и анализ различных видов учебно-воспитательной деятельност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Оказание помощи сотрудникам кафедры в подготовке к аттес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Установление творческих связей с кафедрами и методическими объединениями других ОО с целью изучения, обобщения и распространения передового опыта работы лучших учите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Оказание помощи молодым специалистам в овладении педагогическим мастерством, наставничеств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Участие в экспериментах и научных исследованиях по важнейшим теоретическим проблемам по профилю кафедры, проблемам педагогики в тесной связи с задачами повышения качества преподавания учебных предме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 Работа с мотивированными учащимися, привлечение их к участию в экспериментах и научных исследованиях по важнейшим теоретическим вопросам по профилю кафедры, проблемам педагогики в тесной связи с задачами повышения качества преподавания учебных предме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Обсуждение результатов научно-исследовательской работы (обсуждение результатов научно – исследовательских и экспериментальных работ и рекомендации к опубликованию отчетов по их проведению, участие по внедрению результатов исследований и экспериментов в практику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Проведение экспертизы авторских програм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Проведение итоговой аттестации учащихся по предметам кафедры и анализ ее итог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 Организация и руководство проектно-исследовательской работой учащихся, подготовка учеников к олимпиадам, интеллектуальным конкурсам, конференция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 Организация профессиональной ориентации учащихся, проведении занятий на подготовительном отделении или подготовительных курсах по профилю кафед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6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щь в публикации и издании собственных и совместных разработок учителей кафед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сновные направления деятельности кафедр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Анализ результатов образовательной деятельности по предмета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Участие в разработке вариативной части учебных планов, внесение изменений в требования к минимальному объёму и содержанию учебных курс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Разработ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одготовка и обсуждение рукописей учебно-методических пособий, дидактических материалов и наглядных пособий по предмета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Проведение открытых занятий и открытых внеклассных мероприятий по предметам, проведение предметных недел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Рассмотрение вопросов организации, руководства и контроля исследовательской работой учащихс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Разработка положений о проведении конкурсов, олимпиад, соревнований по предмет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Изучение нормативных докумен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1. Изучение методических новинок;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дидактических и методических материалов в соответствии с экспериментальной работой кафедры и Школы в связи с переходом на ФГОС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3. Разработка и совершенствование средств повышения наглядности обучения, а также методическое их использование в учебном процесс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4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и внедрение в практику работы кафедры и Школы передового педагогического опы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Диагностическая работа кафедры включает в себ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Активное участие в организации и проведении внешней независимой диагностики по предметам кафедры и анализ полученных результатов данной диагностики с целью составления рекомендаций педагогам по организации дальнейшей их деятель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Разработку и апробацию диагностических материалов с целью выявления уровня обученности учащихся, анализ результатов изучения предметов, по которым специализируется кафед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Осуществление анализа результатов государственной итоговой аттестации, аккредитации школ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Постановку и решение вопросов, обеспечивающих повышение уровня обученности, воспитанности и развития учащихся, выполнение стандартов образования, учебно-тематических планов (учебных программ) всеми членами кафед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ава школьной методической кафедры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федра имеет право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Разрабатывать и вносить предложения по совершенствованию учебно-воспитательной и научно-методической работы и её содержани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Принимать участие в обсуждении вопросов деятельно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Школ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Ставить вопрос о публикации материалов о передовом педагогическом опыте, накопленном на кафедр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Устанавливать и осуществлять сотрудничество с аналогичными подразделениями 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Выдвигать от кафедры учителей для участия в конкурсах «Учитель года» и др.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Вносить предложения по организации и содержанию аттестации учител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Вносить предложение администрации Школы по поощрению сотрудников кафедры за активное участие в учебно-воспитательной, инновационной, научно-методической и опытно-эксперименталь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рганизация работ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Составление и согласование годового плана работы кафедры (план работы кафедры в течение учебного года может корректироватьс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Не реже одного раза в четверть кафедры проводят свои заседания (по итогам заседания составляется протокол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В конце учебного года руководители кафедр отчитываются перед научно-педагогическим советом и представляют анализ работы кафедры (по направлениям деятельности письменно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 Реорганизация кафедры производится по решению научно- педагогического совета Школы, утверждается приказом директора Шко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учебно-воспитательную, научно-методическую, экспериментальную и опытно-исследовательскую работу на кафедре ее руководитель, назначаемый приказом директора Школы. Заведующий кафедрой подчиняется директору или одному из его заместителей. Заведующему кафедрой подчиняются все учителя и лаборанты, входящие в состав кафед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кафедрой отвечает за качество преподавания предметов кафедры; выполнение опытно-поисковой, экспериментальной, научно-методической и проектно-исследовательской работы; повышение квалификации сотрудников кафедры; состояние трудовой дисциплины и внутреннего порядка на кафедре; состояние и сохранение учебно-материальной базы кафед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кафедры проводится в соответствии с планом на текущий учебный год. План составляется заведующим кафедрой, рассматривается на заседании кафедры, согласовывается с заместителем директора по методической работе и утверждается директором шко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я кафедры проводятся не реже одного раза в два месяца. По каждому из обсуждаемых вопросов принимаются рекомендации, которые фиксируются в протокол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смотрении вопросов, затрагивающих тематику или интересы других методических кафедр Школы, на заседания необходимо приглашать их заведующих (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Результатом деятельности кафедр являе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Проведение обучающих педагогических советов, семинаров, круглых столов, мастер-класс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Публикация научных, методических разработок, предъявление, показ и защита педагогического опыта, внедрение в педагогическую практику новых методик, технологий, программ и результатов экспериментов и инновац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Проведение мониторинговых процедур разных уровн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Организация индивидуальной поддержки и курирование педагогов, в том числе молодых специалис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 Осуществление научного анализа учебно-воспитательного процесс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6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в разработке научно-методических рекомендаций, документов, план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  Документация методического объедин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Положение о кафедре (с описанием направления деятельност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 xml:space="preserve">Банк данных об учителях МО: количественный и качественный состав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Анализ работы за прошедший г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Задачи Кафедры на текущий учебный г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Тема методической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  <w:t>План работы Кафедры на текущий учебный г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  <w:tab/>
        <w:t>Сведения о темах самореализации учителей Кафедры (творческие и проблемные группы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  <w:tab/>
        <w:t>График проведения открытых уроков и внеклассных мероприятий по предмету учителями М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  <w:tab/>
        <w:t>Информация об учебно-методическом обеспеч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  <w:tab/>
        <w:t>Протоколы заседаний М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Контроль деятельности кафедр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 Текущий контроль деятельности кафедр осуществляется заместителем директора по методической работе, в обязанности которого входит организация методической работы в соответствии с планом внутреннего и внешнего контрол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opisi.ru/index.php/&#1064;&#1082;&#1086;&#1083;&#1072;_&#8470;23_(&#1075;._&#1044;&#1079;&#1077;&#1088;&#1078;&#1080;&#1085;&#1089;&#1082;,_&#1053;&#1080;&#1078;&#1077;&#1075;&#1086;&#1088;&#1086;&#1076;&#1089;&#1082;&#1072;&#1103;_&#1086;&#1073;&#1083;&#1072;&#1089;&#1090;&#1100;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1:22:00Z</dcterms:created>
  <dc:creator>user</dc:creator>
  <dc:description/>
  <cp:keywords/>
  <dc:language>en-US</dc:language>
  <cp:lastModifiedBy>Хеди</cp:lastModifiedBy>
  <cp:lastPrinted>2018-09-18T16:27:00Z</cp:lastPrinted>
  <dcterms:modified xsi:type="dcterms:W3CDTF">2019-02-16T21:22:00Z</dcterms:modified>
  <cp:revision>2</cp:revision>
  <dc:subject/>
  <dc:title>Утверждаю</dc:title>
</cp:coreProperties>
</file>